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</w:rPr>
        <w:t>令７岩中体第○○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中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　長　　</w:t>
      </w:r>
      <w:r>
        <w:rPr>
          <w:rFonts w:ascii="ＭＳ 明朝;MS Mincho" w:hAnsi="ＭＳ 明朝;MS Mincho" w:cs="ＭＳ 明朝;MS Mincho"/>
        </w:rPr>
        <w:t>照　井　大　道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岩手県中学校体育連盟選手強化事業（○○競技）の実施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つきましては、貴所属の　○○　○○　様を指導者として御派遣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主　　催　　岩手県中学校体育連盟　　岩手県教育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主　　管　　岩手県中学校体育連盟○○専門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期　　日　　令和〇〇年〇〇月〇〇日（〇）～〇〇日（〇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会　　場　　○○○○体育館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☎ 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pacing w:val="15"/>
        </w:rPr>
      </w:pPr>
      <w:r>
        <w:rPr>
          <w:rFonts w:cs="ＭＳ 明朝;MS Mincho" w:ascii="ＭＳ 明朝;MS Mincho" w:hAnsi="ＭＳ 明朝;MS Mincho"/>
          <w:color w:val="000000"/>
          <w:spacing w:val="15"/>
        </w:rPr>
      </w:r>
    </w:p>
    <w:p>
      <w:pPr>
        <w:pStyle w:val="Normal"/>
        <w:ind w:right="1170" w:hanging="0"/>
        <w:rPr>
          <w:rFonts w:ascii="ＭＳ 明朝;MS Mincho" w:hAnsi="ＭＳ 明朝;MS Mincho" w:cs="ＭＳ 明朝;MS Mincho"/>
          <w:color w:val="000000"/>
          <w:spacing w:val="15"/>
        </w:rPr>
      </w:pPr>
      <w:r>
        <w:rPr>
          <w:rFonts w:cs="ＭＳ 明朝;MS Mincho" w:ascii="ＭＳ 明朝;MS Mincho" w:hAnsi="ＭＳ 明朝;MS Mincho"/>
          <w:color w:val="000000"/>
          <w:spacing w:val="15"/>
        </w:rPr>
      </w:r>
    </w:p>
    <w:p>
      <w:pPr>
        <w:pStyle w:val="Normal"/>
        <w:ind w:right="1170" w:hanging="0"/>
        <w:rPr>
          <w:rFonts w:ascii="ＭＳ 明朝;MS Mincho" w:hAnsi="ＭＳ 明朝;MS Mincho" w:cs="ＭＳ 明朝;MS Mincho"/>
          <w:color w:val="000000"/>
          <w:spacing w:val="15"/>
        </w:rPr>
      </w:pPr>
      <w:r>
        <w:rPr>
          <w:rFonts w:cs="ＭＳ 明朝;MS Mincho" w:ascii="ＭＳ 明朝;MS Mincho" w:hAnsi="ＭＳ 明朝;MS Mincho"/>
          <w:color w:val="000000"/>
          <w:spacing w:val="15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</w:rPr>
        <w:t>令７岩中体第○○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手県中学校体育連盟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　長　　</w:t>
      </w:r>
      <w:r>
        <w:rPr>
          <w:rFonts w:ascii="ＭＳ 明朝;MS Mincho" w:hAnsi="ＭＳ 明朝;MS Mincho" w:cs="ＭＳ 明朝;MS Mincho"/>
        </w:rPr>
        <w:t>照　井　大　道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岩手県中学校体育連盟選手強化事業（〇〇競技）の実施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きましては、貴殿を指導者として御依頼申し上げますので、御出席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期　　日　　令和〇〇年〇〇月〇〇日（〇）～〇〇日（〇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会　　場　　○○○○体育館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☎ 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</w:rPr>
        <w:t>令７岩中体第○○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関係中学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岩手県中学校体育連盟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　長　　照　井　大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岩手県中学校体育連盟選手強化事業（〇〇競技）の実施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きましては、別添のとおり貴校生徒を強化選手として指名いたしますので、参加について特段の御配慮を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期　　日　　令和〇〇年〇〇月〇〇日（〇）～〇〇日（〇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会　　場　　○○○○体育館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☎ 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〇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</w:rPr>
        <w:t>令７岩中体第○○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spacing w:val="11"/>
          <w:lang w:eastAsia="zh-CN"/>
        </w:rPr>
        <w:t>年</w:t>
      </w:r>
      <w:r>
        <w:rPr>
          <w:rFonts w:ascii="ＭＳ 明朝;MS Mincho" w:hAnsi="ＭＳ 明朝;MS Mincho" w:cs="ＭＳ 明朝;MS Mincho"/>
          <w:spacing w:val="11"/>
        </w:rPr>
        <w:t>○○</w:t>
      </w:r>
      <w:r>
        <w:rPr>
          <w:rFonts w:ascii="ＭＳ 明朝;MS Mincho" w:hAnsi="ＭＳ 明朝;MS Mincho" w:cs="ＭＳ 明朝;MS Mincho"/>
          <w:spacing w:val="11"/>
          <w:lang w:eastAsia="zh-CN"/>
        </w:rPr>
        <w:t>月○○</w:t>
      </w:r>
      <w:r>
        <w:rPr>
          <w:rFonts w:ascii="ＭＳ 明朝;MS Mincho" w:hAnsi="ＭＳ 明朝;MS Mincho" w:cs="ＭＳ 明朝;MS Mincho"/>
          <w:spacing w:val="6"/>
          <w:lang w:eastAsia="zh-CN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保　護　者　各　位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岩手県中学校体育連盟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会　長　　</w:t>
      </w:r>
      <w:r>
        <w:rPr>
          <w:rFonts w:ascii="ＭＳ 明朝;MS Mincho" w:hAnsi="ＭＳ 明朝;MS Mincho" w:cs="ＭＳ 明朝;MS Mincho"/>
          <w:color w:val="000000"/>
        </w:rPr>
        <w:t>照　井　大　道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岩手県中学校体育連盟選手強化事業（〇〇競技）の実施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依頼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日頃から岩手県中学校体育連盟に対しまして、ひとかたならぬ御理解と御協力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さて、岩手県中体連選手強化事業の一環として、標記事業を下記のとおり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きましては、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さん</w:t>
      </w:r>
      <w:r>
        <w:rPr>
          <w:rFonts w:ascii="ＭＳ 明朝;MS Mincho" w:hAnsi="ＭＳ 明朝;MS Mincho" w:cs="ＭＳ 明朝;MS Mincho"/>
          <w:color w:val="000000"/>
        </w:rPr>
        <w:t>を強化選手として指名いたしますので、参加について特段の御配慮を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主　　催　　岩手県中学校体育連盟　　岩手県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主　　管　　岩手県中学校体育連盟〇〇専門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期　　日　　令和〇〇年〇〇月〇〇日（〇）～〇〇日（〇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会　　場　　○○○○体育館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経　　費　　宿泊費、交通費は主催者が負担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　　詳細は別紙要項を御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担当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岩手県中学校体育連盟〇〇〇〇〇専門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員長　　〇〇　〇〇（〇〇〇中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☎ 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〇〇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参　加　承　諾　書（保　護　者　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7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岩手県中学校体育連盟〇〇〇競技選手強化事業（強化練習会）に参加することを承諾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なお、生徒の指導については、実施要項に記載されている指導者の方に一任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  <w:t>参加生徒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firstLine="3968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0"/>
          <w:sz w:val="24"/>
          <w:szCs w:val="24"/>
          <w:u w:val="single"/>
          <w:lang w:eastAsia="zh-TW"/>
        </w:rPr>
        <w:t>保護者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TW"/>
        </w:rPr>
        <w:t>名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㊞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当日に、参加生徒本人に持参させ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参　加　承　諾　書（学　校　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7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岩手県中学校体育連盟　〇〇競技選手強化事業（強化練習会）に参加することを承諾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なお、生徒の指導については、実施要項に記載されている指導者の方に一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  <w:t>参加生徒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  <w:u w:val="single"/>
          <w:lang w:eastAsia="zh-CN"/>
        </w:rPr>
        <w:t>学校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  <w:t>名　　　　　　　　　 中 学 校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  <w:u w:val="single"/>
        </w:rPr>
        <w:t>校長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当日に、参加生徒本人に持参させ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3:00Z</dcterms:created>
  <dc:creator>岩手県中学校体育連盟02</dc:creator>
  <dc:description/>
  <cp:keywords/>
  <dc:language>en-US</dc:language>
  <cp:lastModifiedBy>匡利 阿部</cp:lastModifiedBy>
  <cp:lastPrinted>2022-02-18T13:14:00Z</cp:lastPrinted>
  <dcterms:modified xsi:type="dcterms:W3CDTF">2025-05-10T12:29:00Z</dcterms:modified>
  <cp:revision>8</cp:revision>
  <dc:subject/>
  <dc:title>（様式　１）</dc:title>
</cp:coreProperties>
</file>